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401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5 – 201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uần 14 (Từ 14/11/2016  đến  20/11//2016)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4/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9h30 tại 206/92A LTN: Làm việc với công ty ITM VN (Hàn Quốc) về hợp tác đào tạo giữa hai bên. TP: BGH (Thầy Hồng, Thầy Trường), Ban HTDN(a. Long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14h30 tại 206/92A LTN: Họp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16h00 tại 206/92A-LTN: Họp Chi ủ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13h20 Hội giảng Trường tại P104 – 15A TQB. Thành phần: Hội đồng chấm thi Hội giảng (Thày Nguyễn Mạnh Hùng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30 tại 206/92A LTN: Họp trù bị lần 2 công tác tổ chức Ngày nhà giáo VN 20-11. TP: BGH (a. Trường), Phòng HCTC (a. Tuyến, c. Thủy), Trưởng phòng ĐT, Trưởng phòng TCKT, Trưởng phòng TB&amp;QT, Bí thư liên chi Đoàn, Công Đoàn bộ phận (A. Minh), Thư kí các khoa chuyên môn, C.Ly (MC của chương trìn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6/11/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7h35 Hội giảng Trường tại P205 – 15A TQB. Thành phần: Hội đồng chấm thi Hội giảng (Thầy Trần Mạnh Tân chuẩn b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10h tại 206/92A LTN: Làm việc với công ty ACE về chương trình hợp tác đào tạo và tuyển dụng lao động. TP: BGH (Thầy Bình), Thầy Doanh, đại diện khoa Cơ Khí, a. Long ( Ban HTD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 11h15 Họp BTV LCĐ. TP: BTV LC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13h20 Hội giảng Trường tại P305 – 15A TQB. Thành phần: Hội đồng chấm thi Hội giảng (Cô Phạm Thị Huệ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7/11/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13h20 Hội giảng Trường tại C4B-6 TQB. Thành phần: Hội đồng chấm thi Hội giảng (Cô Hà Thị Hương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14h30 tại 206/92A-LTN: Họp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Tp: Toàn thể đảng viên của chi bộ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8/11/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9h00 tại 206/92A LTN. Hội ý toàn thể Hội đồng chấm thi Hội giả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16h00 tại Hội trường 92A, LT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 xml:space="preserve">Mít tinh chào mừng ngày nhà giáo Việt Na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>20 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Mời toàn thể cán bộ, giáo viên giảng dạy tại trường tham d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9/11/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0/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: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-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Trưởng phòng, Chủ nhiệm  khoa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1:00Z</dcterms:created>
  <dc:creator>User</dc:creator>
  <dc:description/>
  <cp:keywords/>
  <dc:language>en-US</dc:language>
  <cp:lastModifiedBy>Thanh Thuy</cp:lastModifiedBy>
  <cp:lastPrinted>2014-12-05T08:36:00Z</cp:lastPrinted>
  <dcterms:modified xsi:type="dcterms:W3CDTF">2016-11-14T01:59:00Z</dcterms:modified>
  <cp:revision>6</cp:revision>
  <dc:subject/>
  <dc:title>BỘ LAO ĐỘNG THƯƠNG BINH &amp; XÃ HỘI</dc:title>
</cp:coreProperties>
</file>