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4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Tr</w:t>
              <w:softHyphen/>
              <w:t>êng c§N b¸ch khoa hµ néi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Phßng ®µo t¹o&amp;®¶m b¶o chÊt l</w:t>
              <w:softHyphen/>
              <w:t>î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429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7pt" to="169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right"/>
              <w:rPr>
                <w:rFonts w:ascii=".VnTime" w:hAnsi=".VnTime" w:eastAsia=".VnTime" w:cs=".VnTime"/>
                <w:i/>
                <w:i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7625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3.75pt" to="199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  <w:i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10 th¸ng 05 n¨m 2013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  <w:t>TH«ng b¸o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V/v thay ®æi lÞch thi häc kú 4 líp ¤ t« 1+2 khãa 3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520"/>
        <w:gridCol w:w="1625"/>
        <w:gridCol w:w="540"/>
        <w:gridCol w:w="2155"/>
      </w:tblGrid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 T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I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Ỹ SỐ 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Ô TÔ 1 K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ý thuyết ô t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 ngày 13/05/20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30-15h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(201A+20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N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 ngày 27/05/20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30-15h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(201A+202)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Ô TÔ  2 K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ý thuyết ô t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 ngày 13/05/20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30-15h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507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NC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ứ 2 ngày 27/05/201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h30-15h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507</w:t>
            </w:r>
          </w:p>
        </w:tc>
      </w:tr>
    </w:tbl>
    <w:p>
      <w:pPr>
        <w:pStyle w:val="Normal"/>
        <w:spacing w:lineRule="auto" w:line="360"/>
        <w:ind w:right="279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360"/>
        <w:ind w:right="279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961"/>
      </w:tblGrid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lang w:val="pt-BR"/>
              </w:rPr>
              <w:t xml:space="preserve">                   </w:t>
            </w:r>
            <w:r>
              <w:rPr>
                <w:rFonts w:cs=".VnTimeH" w:ascii=".VnTimeH" w:hAnsi=".VnTimeH"/>
                <w:b/>
                <w:lang w:val="pt-BR"/>
              </w:rPr>
              <w:t>Phßng §µo t¹o &amp; §BCL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rFonts w:ascii=".VnTime" w:hAnsi=".VnTime" w:cs=".VnTime"/>
          <w:sz w:val="28"/>
          <w:szCs w:val="28"/>
          <w:lang w:val="pt-BR"/>
        </w:rPr>
      </w:pPr>
      <w:r>
        <w:rPr>
          <w:rFonts w:cs=".VnTime" w:ascii=".VnTime" w:hAnsi=".VnTime"/>
          <w:sz w:val="28"/>
          <w:szCs w:val="28"/>
          <w:lang w:val="pt-BR"/>
        </w:rPr>
      </w:r>
    </w:p>
    <w:sectPr>
      <w:type w:val="nextPage"/>
      <w:pgSz w:w="11906" w:h="16838"/>
      <w:pgMar w:left="1701" w:right="74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0:00Z</dcterms:created>
  <dc:creator>ToanHung</dc:creator>
  <dc:description/>
  <cp:keywords/>
  <dc:language>en-US</dc:language>
  <cp:lastModifiedBy>Win7</cp:lastModifiedBy>
  <cp:lastPrinted>2004-03-19T01:27:00Z</cp:lastPrinted>
  <dcterms:modified xsi:type="dcterms:W3CDTF">2004-03-18T18:33:00Z</dcterms:modified>
  <cp:revision>7</cp:revision>
  <dc:subject/>
  <dc:title>Bé lao ®éng th­¬ng binh &amp; x• héi</dc:title>
</cp:coreProperties>
</file>