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7–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46 (Từ 25/06/2018 đến 01/7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5/6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15h00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ại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6/92A–LTN: Họp giao ban BGH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6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egoe UI;Arial" w:hAnsi="Segoe UI;Arial" w:cs="Segoe UI;Arial"/>
                <w:color w:val="212121"/>
                <w:sz w:val="27"/>
                <w:szCs w:val="27"/>
                <w:lang w:val="pt-BR" w:eastAsia="vi-VN"/>
              </w:rPr>
            </w:pPr>
            <w:r>
              <w:rPr>
                <w:rFonts w:cs="Segoe UI;Arial" w:ascii="Segoe UI;Arial" w:hAnsi="Segoe UI;Arial"/>
                <w:color w:val="212121"/>
                <w:sz w:val="27"/>
                <w:szCs w:val="27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7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8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9/0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9h30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ại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6/92A–LTN: họp về các nội d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Triển khai kế hoạch thi kiểm tra kỹ năng nghề hàng n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Sơ kết đề tài NCKH năm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2017 -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Chuẩn bị tham gia kỳ thi thi thiết bị dạy học tự chế tạo của Thành phố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P: BGH (A. Bình, A.Trường). Trưởng các Phòng: TB&amp;QT, ĐT&amp;QLSV, TCKT, HCTC. Ban Chủ nhiệm, trợ lý các Khoa, giảng viên có đề tài NCKH năm 2017 - 201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0/06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1/07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  <w:t>&gt;&gt;&gt; Downloads file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4:00Z</dcterms:created>
  <dc:creator>User</dc:creator>
  <dc:description/>
  <cp:keywords/>
  <dc:language>en-US</dc:language>
  <cp:lastModifiedBy>1</cp:lastModifiedBy>
  <cp:lastPrinted>2017-01-29T16:21:00Z</cp:lastPrinted>
  <dcterms:modified xsi:type="dcterms:W3CDTF">2018-06-25T01:54:00Z</dcterms:modified>
  <cp:revision>2</cp:revision>
  <dc:subject/>
  <dc:title>BỘ LAO ĐỘNG THƯƠNG BINH &amp; XÃ HỘI</dc:title>
</cp:coreProperties>
</file>