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01 (Từ 13/8/2018 đến 19/8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8h-11h tại hội trường nhà D: Khoa Điện &amp; BDCN  phổ biến kế hoạch thực tập cho SV K9.Khoa Điện &amp; BDCN chuẩn b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30 tại P.206/92A-LTN: Họp giao ban BGH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-17h tại hội trường nhà D: Khoa Điện &amp; BDCN  phổ biến kế hoạch thực tập cho SV K9.Khoa Điện &amp; BDCN chuẩn b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30 tại P.206/92A-LTN: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họ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ây dựng kế hoạch công tác Đoàn TN năm học 2018 - 2019.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: BCH LCĐ. mời a. Thắng (Cơ khí), c. Ánh (CNTT) tham dự. 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8h-9h30 tại hội trường nhà D: Khoa CNTT phổ biến kế hoạch thực tập cho SV K9. Khoa CNTT chuẩn b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-15h30 tại hội trường nhà D: Khoa CNTT phổ biến kế hoạch thực tập cho SV K9. Khoa CNTT chuẩn b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vi-VN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h00 tại p.206/92A –LTN: BGH (a.Hồng) chủ trì họp triển khai công tác cho sinh viên K8, K9 mua sách học và thi theo đề thi chung học kỳ 1 năm học 2018-2019. TP: Chủ nhiệm và thư ký các Khoa; Trưởng và phó P.ĐT&amp;QLSV; Trưởng ban TTH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6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30 tại P.206/92A-LTN: Trợ lý TH khoa Điện&amp;BDCN báo cáo hiệu suất sử dụng các phòng thực hành trong Khoa. TP: BGH (a. Bình, a.Trường). Trưởng các phòng: HCTC, ĐT&amp;QLSV, TB&amp;QT, TCKT. Ban Chủ nhiệm, trợ lý thực hành, phụ trách các phòng thực hành Khoa Điện&amp;BDC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7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h30 tại P.206/92A-LTN: Hội đồng tuyển dụng &amp; nâng bậc lương nghe giảng thử của các GV  khoa Điện &amp; BDCN: A. Nam &amp; Tr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8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9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2:00Z</dcterms:created>
  <dc:creator>User</dc:creator>
  <dc:description/>
  <dc:language>en-US</dc:language>
  <cp:lastModifiedBy>Minh-HCTH</cp:lastModifiedBy>
  <cp:lastPrinted>2017-01-29T16:21:00Z</cp:lastPrinted>
  <dcterms:modified xsi:type="dcterms:W3CDTF">2018-08-13T01:32:00Z</dcterms:modified>
  <cp:revision>2</cp:revision>
  <dc:subject/>
  <dc:title>BỘ LAO ĐỘNG THƯƠNG BINH &amp; XÃ HỘI</dc:title>
</cp:coreProperties>
</file>