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21 (Từ 02/01/2017  đến  08/01//2017)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Toàn trường nghỉ bù Tết Dương lị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9h30 tại P206/92A LTN:  Họp phòng ĐT&amp;QLSV. Tp: Toàn bộ cán bộ trong phòng, mời BGH (A.Hồng) tham d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30 tại P206/92A LTN: Họp rà soát chương trình đào tạo hợp tác với Đức. Tp: BGH (A. Hồng, A.Bình, A.Trường), chủ nhiệm các khoa Điện, ĐTVT, CNTT, Kinh tế và trưởng P.ĐT&amp;QLS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 tại P206/92A LTN: Họp công tác an ninh trật tự trị an trường học. TP: BGH (a.Bình), Chủ tịch Công đoàn, trưởng, phó các đơn vị, trợ lý các kho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7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8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Trưởng phòng, Chủ nhiệm  khoa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1:00Z</dcterms:created>
  <dc:creator>User</dc:creator>
  <dc:description/>
  <cp:keywords/>
  <dc:language>en-US</dc:language>
  <cp:lastModifiedBy>1</cp:lastModifiedBy>
  <cp:lastPrinted>2017-01-29T16:21:00Z</cp:lastPrinted>
  <dcterms:modified xsi:type="dcterms:W3CDTF">2017-01-03T02:51:00Z</dcterms:modified>
  <cp:revision>2</cp:revision>
  <dc:subject/>
  <dc:title>BỘ LAO ĐỘNG THƯƠNG BINH &amp; XÃ HỘI</dc:title>
</cp:coreProperties>
</file>