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25 (Từ 29/01/2018  đến  02/02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9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5h00 tại P.206/92A-LTN: Họp giao ban BGH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0/0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1/0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30 tại P.206/92A-LTN: Họp Tổ An ninh trật tự &amp; PCCC. TP: Các thành viên của Tổ (theo QĐ số 10/QĐ-CĐNBK ngày 16/01/2018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5h30 tại P.206/92A-LTN: Họp thống nhất kế hoạch bồi dưỡng sinh viên tham gia thi tay nghề thành phố 2018. TP: BGH (a.Bình), Trưởng các Phòng: HCTC (a.Long), ĐT&amp;QLSV (c.Trang, a.Vẻ), TB&amp;QT (a.T.Anh), TCKT (c.V.Hà), Ban CN Khoa (dự kiến kế hoạch bồi dưỡng sinh viên tham gia thi tay nghề thành phố 2018 của Khoa) và cán bộ hướng dẫn sinh viên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8h30 tại Hội trường C2-ĐHBK Hà Nội: Lễ kỷ niệm Ngày thành lập Đảng Cộng sản Việt Nam. TP: Toàn thể đảng viên của Chi bộ; cán bộ công đoàn từ tổ phó trở lên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0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pt-BR"/>
        </w:rPr>
        <w:t>Nhắc việc: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ề nghị các đơn vị gửi kết quả thống kê thời giờ làm việc theo thông báo số 105/TB-CĐNBK ngày 20/9/2017 về  Phòng HCTC trước 11h ngày 02/02/2018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User</dc:creator>
  <dc:description/>
  <cp:keywords/>
  <dc:language>en-US</dc:language>
  <cp:lastModifiedBy>1</cp:lastModifiedBy>
  <cp:lastPrinted>2017-01-29T16:21:00Z</cp:lastPrinted>
  <dcterms:modified xsi:type="dcterms:W3CDTF">2018-01-29T01:29:00Z</dcterms:modified>
  <cp:revision>2</cp:revision>
  <dc:subject/>
  <dc:title>BỘ LAO ĐỘNG THƯƠNG BINH &amp; XÃ HỘI</dc:title>
</cp:coreProperties>
</file>