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401"/>
      </w:tblGrid>
      <w:tr>
        <w:trPr/>
        <w:tc>
          <w:tcPr>
            <w:tcW w:w="557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LAO ĐỘNG THƯƠNG BINH &amp; XÃ HỘ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101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6.55pt" to="182.8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TRƯỜNG CĐN BÁCH KHOA HÀ NỘI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LỊCH CÔNG TÁ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ĂM HỌC 2016 – 2017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Tuần 26 (Từ 06/02/2017  đến  12/02//2017)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FF0000"/>
          <w:sz w:val="41"/>
          <w:szCs w:val="21"/>
        </w:rPr>
      </w:pPr>
      <w:r>
        <w:rPr>
          <w:rFonts w:cs="Times New Roman" w:ascii="Times New Roman" w:hAnsi="Times New Roman"/>
          <w:b/>
          <w:color w:val="FF0000"/>
          <w:sz w:val="41"/>
          <w:szCs w:val="21"/>
        </w:rPr>
        <w:t>CHÚC MỪNG NĂM MỚI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92"/>
        <w:gridCol w:w="50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IỀ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6/02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  <w:t>8h30 – 10h: BGH đi chúc tết các đơn vị trong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 w:bidi="he-I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 w:bidi="he-I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7/02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 xml:space="preserve">- 8h30 tại 206/92A - LTN: kiểm tra các PTH. TP: BGH (A.Bình), đại diện các phòng: ĐT &amp; QLSV, HCTC, TB &amp; QT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8/02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pt-BR" w:bidi="he-I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  <w:t xml:space="preserve">- 11h15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 xml:space="preserve">tại 206/92A – LTN: Họp BTV LCĐ. Tp: BTV LCĐ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-15h00 tại 206/92A - LTN: Họp Hội đồng khen thưởng &amp; kỷ luật sinh viên. TP: Các thành viên của Hội đồng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9/02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0/02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1/02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CHỦ NHẬ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2/02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6248" w:leader="none"/>
        </w:tabs>
        <w:rPr>
          <w:rFonts w:ascii="Times New Roman" w:hAnsi="Times New Roman" w:cs="Times New Roman"/>
          <w:b/>
          <w:b/>
          <w:sz w:val="15"/>
          <w:szCs w:val="21"/>
          <w:lang w:val="pt-BR"/>
        </w:rPr>
      </w:pPr>
      <w:r>
        <w:rPr>
          <w:rFonts w:cs="Times New Roman" w:ascii="Times New Roman" w:hAnsi="Times New Roman"/>
          <w:b/>
          <w:sz w:val="15"/>
          <w:szCs w:val="21"/>
          <w:lang w:val="pt-BR"/>
        </w:rPr>
      </w:r>
    </w:p>
    <w:p>
      <w:pPr>
        <w:pStyle w:val="Normal"/>
        <w:tabs>
          <w:tab w:val="clear" w:pos="720"/>
          <w:tab w:val="left" w:pos="6248" w:leader="none"/>
        </w:tabs>
        <w:rPr>
          <w:rFonts w:ascii="Times New Roman" w:hAnsi="Times New Roman" w:cs="Times New Roman"/>
          <w:b/>
          <w:b/>
          <w:sz w:val="15"/>
          <w:szCs w:val="21"/>
          <w:lang w:val="pt-BR"/>
        </w:rPr>
      </w:pPr>
      <w:r>
        <w:rPr>
          <w:rFonts w:cs="Times New Roman" w:ascii="Times New Roman" w:hAnsi="Times New Roman"/>
          <w:b/>
          <w:sz w:val="15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HẮC VIỆ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pt-BR"/>
        </w:rPr>
        <w:t>- Các  đơn vị đăng ký lịch công tác tuần về Phòng HCTC trước 11h00 Thứ 6 để làm lịch công tác  chung.</w:t>
      </w:r>
    </w:p>
    <w:sectPr>
      <w:type w:val="nextPage"/>
      <w:pgSz w:w="11906" w:h="16838"/>
      <w:pgMar w:left="56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1:00Z</dcterms:created>
  <dc:creator>User</dc:creator>
  <dc:description/>
  <cp:keywords/>
  <dc:language>en-US</dc:language>
  <cp:lastModifiedBy>1</cp:lastModifiedBy>
  <cp:lastPrinted>2017-01-29T16:21:00Z</cp:lastPrinted>
  <dcterms:modified xsi:type="dcterms:W3CDTF">2017-02-06T08:11:00Z</dcterms:modified>
  <cp:revision>2</cp:revision>
  <dc:subject/>
  <dc:title>BỘ LAO ĐỘNG THƯƠNG BINH &amp; XÃ HỘI</dc:title>
</cp:coreProperties>
</file>