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1"/>
        <w:gridCol w:w="541"/>
        <w:gridCol w:w="4860"/>
        <w:gridCol w:w="180"/>
      </w:tblGrid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uần 27 (Từ 13/02/2017  đến  19/02//201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14h30 tại 206/92A LTN: Họp giao ban BG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14h00 tại 206/92A LTN: Làm việc với đoàn Đức. Tp: BGH (A.Kiểm, A.Trường), A.Long HC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15h00 tại 202/92A LTN: BGH (A.Hồng) chủ trì họp về kế hoạch dạy thực hành cho sinh viên K7,K8  học kỳ 2 năm học 2016-2017. TP: Chủ nhiệm và trợ lý TH các khoa; P.ĐT&amp;QLSV(C.Trang, A.Vẻ); Ban TTHT(A.Vệ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16h tại P206/92A LTN, Họp triển khai công tác tiếp thị tuyển sinh ngày “Hội tuyển sinh” do báo tuổi trẻ tổ chức. TP: BGH (A.Trường), trưởng P.ĐT, trưởng P.HCTC, Bí thư liên chi, C. Thủy + A.Minh (HCTC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14h00 tại P206/92A – LTN, Họp về kế hoạch mua sắm thiết bị cho năm học 2017-2018. TP: BGH (A.Trường), Trưởng P.TB&amp;QT, Trưởng P.ĐT, Chủ nhiệm và trợ lý thực hành các khoa chuyên mô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15h30 tại P206/92A LTN: Khoa CNTT trình bày nội dung đề tài NCKH dự kiến thực hiện. TP: BGH (A.Bình), CN, PCN khoa CNTT và cán bộ có đề tài đăng ký; Trưởng các phòng: ĐT&amp;QLSV, TB&amp;QT, HCTC và các thành viên  Ban KHC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7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9h00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tại 206/92A LTN: Làm việc với Công ty Festo. Tp: BGH (A.Trường), Trưởng P.Đào tạo (C.Trang) và A.Long BHTD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8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9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 đơn vị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1:00Z</dcterms:created>
  <dc:creator>User</dc:creator>
  <dc:description/>
  <cp:keywords/>
  <dc:language>en-US</dc:language>
  <cp:lastModifiedBy>1</cp:lastModifiedBy>
  <cp:lastPrinted>2017-01-29T16:21:00Z</cp:lastPrinted>
  <dcterms:modified xsi:type="dcterms:W3CDTF">2017-02-13T01:41:00Z</dcterms:modified>
  <cp:revision>2</cp:revision>
  <dc:subject/>
  <dc:title>BỘ LAO ĐỘNG THƯƠNG BINH &amp; XÃ HỘI</dc:title>
</cp:coreProperties>
</file>