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11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851"/>
        <w:gridCol w:w="541"/>
        <w:gridCol w:w="4860"/>
        <w:gridCol w:w="180"/>
      </w:tblGrid>
      <w:tr>
        <w:trPr/>
        <w:tc>
          <w:tcPr>
            <w:tcW w:w="5579" w:type="dxa"/>
            <w:gridSpan w:val="2"/>
            <w:tcBorders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Ộ LAO ĐỘNG THƯƠNG BINH &amp; XÃ HỘI</w:t>
            </w:r>
          </w:p>
          <w:p>
            <w:pPr>
              <w:pStyle w:val="Normal"/>
              <w:spacing w:before="60" w:after="0"/>
              <w:jc w:val="center"/>
              <w:rPr>
                <w:rFonts w:ascii="Times New Roman" w:hAnsi="Times New Roman" w:eastAsia="Calibri" w:cs="Times New Roman"/>
                <w:b/>
                <w:b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950595</wp:posOffset>
                      </wp:positionH>
                      <wp:positionV relativeFrom="paragraph">
                        <wp:posOffset>210185</wp:posOffset>
                      </wp:positionV>
                      <wp:extent cx="13716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4.85pt,16.55pt" to="182.8pt,16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4"/>
              </w:rPr>
              <w:t>TRƯỜNG CĐN BÁCH KHOA HÀ NỘI</w:t>
            </w:r>
          </w:p>
        </w:tc>
        <w:tc>
          <w:tcPr>
            <w:tcW w:w="5401" w:type="dxa"/>
            <w:gridSpan w:val="2"/>
            <w:tcBorders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eastAsia="Calibri" w:cs="Times New Roman"/>
                <w:b/>
                <w:b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b/>
                <w:sz w:val="48"/>
                <w:szCs w:val="48"/>
              </w:rPr>
              <w:t>LỊCH CÔNG TÁC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NĂM HỌC 2016 – 2017</w:t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>
                <w:rFonts w:cs="Times New Roman" w:ascii="Times New Roman" w:hAnsi="Times New Roman"/>
              </w:rPr>
              <w:t>Tuần 29 (Từ 27/02/2017  đến  05/03//2017)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4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SÁNG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CHIỀU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lang w:val="pt-BR"/>
              </w:rPr>
              <w:t>THỨ HAI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lang w:val="pt-BR"/>
              </w:rPr>
              <w:t>27/02/201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lang w:val="pt-BR"/>
              </w:rPr>
            </w:r>
          </w:p>
        </w:tc>
        <w:tc>
          <w:tcPr>
            <w:tcW w:w="4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2"/>
                <w:lang w:val="pt-BR" w:bidi="he-I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2"/>
                <w:lang w:val="pt-BR" w:bidi="he-IL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2"/>
                <w:lang w:bidi="he-I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- Tại P206/92A LTN: Họp giao ban BGH. 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  <w:lang w:bidi="he-IL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lang w:bidi="he-I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lang w:val="pt-BR"/>
              </w:rPr>
              <w:t>THỨ BA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lang w:val="pt-BR"/>
              </w:rPr>
              <w:t>28/02/201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lang w:val="pt-BR"/>
              </w:rPr>
            </w:r>
          </w:p>
        </w:tc>
        <w:tc>
          <w:tcPr>
            <w:tcW w:w="4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2"/>
                <w:lang w:val="pt-BR" w:bidi="he-IL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lang w:val="pt-BR" w:bidi="he-IL"/>
              </w:rPr>
              <w:t xml:space="preserve">-10h30 </w:t>
            </w:r>
            <w:r>
              <w:rPr>
                <w:rFonts w:cs="Times New Roman" w:ascii="Times New Roman" w:hAnsi="Times New Roman"/>
                <w:color w:val="000000"/>
                <w:sz w:val="24"/>
                <w:lang w:val="pt-BR"/>
              </w:rPr>
              <w:t>tại P206/92A LTN: Tiếp đoàn ĐH Quốc gia Khoa học Ứng dung Cao Hùng – Đài Loan. Tp: BGH (A.Trường), BHTDN (A.Long), Trưởng P.ĐT (C.Trang).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2"/>
                <w:lang w:val="pt-BR" w:bidi="he-I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pt-BR"/>
              </w:rPr>
              <w:t xml:space="preserve">- Tại P206/92A LTN: Các khoa trình bày nội dung đề tài NCKH dự kiến thực hiện cấp Trường. TP: CN Khoa và cán bộ có đề tài đăng ký. Trưởng các phòng: ĐT&amp;QLSV, TB&amp;QT, HCTC và thành viên  Ban KHCN (từ 14h30 Khoa ĐTVT;từ 15h30 Khoa Cơ khí) 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lang w:val="pt-BR"/>
              </w:rPr>
              <w:t>THỨ TƯ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lang w:val="pt-BR"/>
              </w:rPr>
              <w:t>01/03/201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lang w:val="pt-BR"/>
              </w:rPr>
            </w:r>
          </w:p>
        </w:tc>
        <w:tc>
          <w:tcPr>
            <w:tcW w:w="4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2"/>
                <w:lang w:val="pt-BR" w:bidi="he-I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2"/>
                <w:lang w:val="pt-BR" w:bidi="he-IL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2"/>
                <w:lang w:val="pt-BR" w:bidi="he-I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  <w:lang w:val="pt-BR" w:bidi="he-IL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lang w:val="pt-BR"/>
              </w:rPr>
              <w:t>THỨ NĂM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lang w:val="pt-BR"/>
              </w:rPr>
              <w:t>02/03/201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lang w:val="pt-BR"/>
              </w:rPr>
            </w:r>
          </w:p>
        </w:tc>
        <w:tc>
          <w:tcPr>
            <w:tcW w:w="4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pt-BR"/>
              </w:rPr>
              <w:t>-15h00 tại 206/92A-LTN: Họp Hội đồng tổ chức học và thi chính trị cuối khóa cho sinh viên K6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pt-BR"/>
              </w:rPr>
              <w:t>TP: Các thành viên của Hội đồng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lang w:val="pt-BR"/>
              </w:rPr>
              <w:t>THỨ SÁU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lang w:val="pt-BR"/>
              </w:rPr>
              <w:t>03/03/201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lang w:val="pt-BR"/>
              </w:rPr>
            </w:r>
          </w:p>
        </w:tc>
        <w:tc>
          <w:tcPr>
            <w:tcW w:w="4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pt-BR"/>
              </w:rPr>
              <w:t xml:space="preserve">-11h00 tại 206/92A-LTN: BGH làm việc với các giảng viên tham dự khóa tập huấn tại CHLB Đức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pt-BR"/>
              </w:rPr>
              <w:t>TP: BGH, các giảng viên đi tập huấn tại CHLB Đức; trưởng các Khoa Điện&amp;BDCN, ĐTVT, CNTT, KTQL; trưởng phòng ĐT&amp;QLSV, Ban HTDN; c. Thủy (p.HCTC).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pt-BR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lang w:val="pt-BR"/>
              </w:rPr>
              <w:t>THỨ BẢY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lang w:val="pt-BR"/>
              </w:rPr>
              <w:t>04/03/201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lang w:val="pt-BR"/>
              </w:rPr>
            </w:r>
          </w:p>
        </w:tc>
        <w:tc>
          <w:tcPr>
            <w:tcW w:w="4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3"/>
                <w:lang w:val="pt-B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3"/>
                <w:lang w:val="pt-B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pt-B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pt-B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pt-BR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pt-B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pt-BR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3"/>
                <w:szCs w:val="23"/>
                <w:lang w:val="pt-B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3"/>
                <w:szCs w:val="23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lang w:val="pt-BR"/>
              </w:rPr>
              <w:t>CHỦ NHẬT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lang w:val="pt-BR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3"/>
                <w:szCs w:val="23"/>
                <w:lang w:val="pt-BR"/>
              </w:rPr>
              <w:t>05/03/201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lang w:val="pt-BR"/>
              </w:rPr>
            </w:r>
          </w:p>
        </w:tc>
        <w:tc>
          <w:tcPr>
            <w:tcW w:w="9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3"/>
                <w:lang w:val="pt-B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3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pt-BR"/>
              </w:rPr>
            </w:r>
          </w:p>
        </w:tc>
      </w:tr>
    </w:tbl>
    <w:p>
      <w:pPr>
        <w:pStyle w:val="Normal"/>
        <w:tabs>
          <w:tab w:val="clear" w:pos="720"/>
          <w:tab w:val="left" w:pos="6248" w:leader="none"/>
        </w:tabs>
        <w:rPr>
          <w:rFonts w:ascii="Times New Roman" w:hAnsi="Times New Roman" w:cs="Times New Roman"/>
          <w:b/>
          <w:b/>
          <w:sz w:val="15"/>
          <w:szCs w:val="21"/>
          <w:lang w:val="pt-BR"/>
        </w:rPr>
      </w:pPr>
      <w:r>
        <w:rPr>
          <w:rFonts w:cs="Times New Roman" w:ascii="Times New Roman" w:hAnsi="Times New Roman"/>
          <w:b/>
          <w:sz w:val="15"/>
          <w:szCs w:val="21"/>
          <w:lang w:val="pt-BR"/>
        </w:rPr>
      </w:r>
    </w:p>
    <w:p>
      <w:pPr>
        <w:pStyle w:val="Normal"/>
        <w:tabs>
          <w:tab w:val="clear" w:pos="720"/>
          <w:tab w:val="left" w:pos="6248" w:leader="none"/>
        </w:tabs>
        <w:rPr>
          <w:rFonts w:ascii="Times New Roman" w:hAnsi="Times New Roman" w:cs="Times New Roman"/>
          <w:b/>
          <w:b/>
          <w:sz w:val="15"/>
          <w:szCs w:val="21"/>
          <w:lang w:val="pt-BR"/>
        </w:rPr>
      </w:pPr>
      <w:r>
        <w:rPr>
          <w:rFonts w:cs="Times New Roman" w:ascii="Times New Roman" w:hAnsi="Times New Roman"/>
          <w:b/>
          <w:sz w:val="15"/>
          <w:szCs w:val="21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sz w:val="21"/>
          <w:szCs w:val="21"/>
          <w:lang w:val="pt-BR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pt-BR"/>
        </w:rPr>
        <w:t>NHẮC VIỆC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1"/>
          <w:szCs w:val="21"/>
          <w:lang w:val="pt-BR"/>
        </w:rPr>
        <w:t>- Các  đơn vị đăng ký lịch công tác tuần về Phòng HCTC trước 11h00 Thứ 6 để làm lịch công tác  chung.</w:t>
      </w:r>
    </w:p>
    <w:sectPr>
      <w:type w:val="nextPage"/>
      <w:pgSz w:w="11906" w:h="16838"/>
      <w:pgMar w:left="567" w:right="39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Times New Roman">
    <w:charset w:val="a3"/>
    <w:family w:val="roman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3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0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i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7T01:25:00Z</dcterms:created>
  <dc:creator>User</dc:creator>
  <dc:description/>
  <cp:keywords/>
  <dc:language>en-US</dc:language>
  <cp:lastModifiedBy>1</cp:lastModifiedBy>
  <cp:lastPrinted>2017-01-29T16:21:00Z</cp:lastPrinted>
  <dcterms:modified xsi:type="dcterms:W3CDTF">2017-02-27T01:25:00Z</dcterms:modified>
  <cp:revision>2</cp:revision>
  <dc:subject/>
  <dc:title>BỘ LAO ĐỘNG THƯƠNG BINH &amp; XÃ HỘI</dc:title>
</cp:coreProperties>
</file>