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1"/>
        <w:gridCol w:w="541"/>
        <w:gridCol w:w="4860"/>
        <w:gridCol w:w="180"/>
      </w:tblGrid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32 (Từ 20/03/2017  đến  26/03/2017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0/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4h30 tại P206/92A LTN: Họp giao ban B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1/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8h30 tại P206/92A LTN: Phỏng vấn thành viên tham gia BCH LCĐ. Tp: Đ/c Việt ,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2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1h00 tại P206/92A LTN: Họp BCH LCĐ chuẩn bị cho ĐH LCĐ. Tp: BCH LCĐ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15h00 tại P206/92A LTN: Các chủ nhiệm đề tài trình bày nội dung NCKH dự kiến thực hiện năm học 2017-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TP: BGH, Ban chủ nhiệm khoa và cán bộ có đề tài đăng k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5h00: Khoa CN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5h45: Khoa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6h10: Khoa Đ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Mời các đồng chí  quan tâm đến dự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3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4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5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6/03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User</dc:creator>
  <dc:description/>
  <cp:keywords/>
  <dc:language>en-US</dc:language>
  <cp:lastModifiedBy>1</cp:lastModifiedBy>
  <cp:lastPrinted>2017-01-29T16:21:00Z</cp:lastPrinted>
  <dcterms:modified xsi:type="dcterms:W3CDTF">2017-03-20T01:43:00Z</dcterms:modified>
  <cp:revision>2</cp:revision>
  <dc:subject/>
  <dc:title>BỘ LAO ĐỘNG THƯƠNG BINH &amp; XÃ HỘI</dc:title>
</cp:coreProperties>
</file>