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545"/>
        <w:gridCol w:w="4855"/>
        <w:gridCol w:w="18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35 (Từ 10/04/2017  đến  16/04/20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0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9h00 tại P.202/ 92A LTN: chuyên gia Đức làm việc với  GV trong dự án Five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00 tại P.206/ 92A LTN: chuyên gia Đức làm việc với  GV trong dự án Five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1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9h00 tại P.202/ 92A LTN: chuyên gia Đức làm việc với  GV trong dự án Five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00 tại P.206/ 92A LTN: chuyên gia Đức làm việc với  GV trong dự án Five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2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9h00 tại P.202/ 92A LTN: chuyên gia Đức làm việc với  GV trong dự án F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9h30 tại P.206/ 92A LTN: Họp Hội đồng thi đua khen thưởng. Tp: Các thành viên Hội đồng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00 tại P.206/ 92A LTN: chuyên gia Đức làm việc với  GV trong dự án F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15h00 tại P.205/92A  LTN: Họp Hội đồng khen thưởng và kỷ luật sinh viên của trường. TP: Các thành viên của Hội đồng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9h00 tại P.206/ 92A LTN: BGH làm việc với chuyên gia Đức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ời GV trong dự án Five cùng dự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30 tại P. 206/92A LTN: Lễ ký kết Hợp đồng KHCN 2017–2018. Tp: Ban CN các khoa: Điện &amp; BDCN, CNTT, Cơ khí, các Chủ nhiệm đề tài NCKH 2017–2018 đã được thông qua;.Ban KHC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0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7h30 tại Hội trường nhà D 92A LTN: Đại hội Đại biểu LCĐ Trường CĐN BK HN lần thứ 5 nhiệm kỳ 2017 – 2019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0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 đơn vị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7:00Z</dcterms:created>
  <dc:creator>User</dc:creator>
  <dc:description/>
  <cp:keywords/>
  <dc:language>en-US</dc:language>
  <cp:lastModifiedBy>1</cp:lastModifiedBy>
  <cp:lastPrinted>2017-01-29T16:21:00Z</cp:lastPrinted>
  <dcterms:modified xsi:type="dcterms:W3CDTF">2017-04-10T01:07:00Z</dcterms:modified>
  <cp:revision>2</cp:revision>
  <dc:subject/>
  <dc:title>BỘ LAO ĐỘNG THƯƠNG BINH &amp; XÃ HỘI</dc:title>
</cp:coreProperties>
</file>