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850"/>
        <w:gridCol w:w="378"/>
        <w:gridCol w:w="4794"/>
      </w:tblGrid>
      <w:tr>
        <w:trPr/>
        <w:tc>
          <w:tcPr>
            <w:tcW w:w="55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LAO ĐỘNG THƯƠNG BINH &amp; XÃ H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101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6.55pt" to="182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TRƯỜNG CĐN BÁCH KHOA HÀ NỘI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ỊCH CÔNG TÁ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ĂM HỌC 2017–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35 (Từ 9/4/2018 đến 15/4/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HIỀ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9/4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4h30 tại P.206/ 92A LTN: Họp giao ban BGH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0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3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pt-BR" w:eastAsia="vi-VN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egoe UI;Arial Unicode MS" w:hAnsi="Segoe UI;Arial Unicode MS" w:cs="Segoe UI;Arial Unicode MS"/>
                <w:color w:val="212121"/>
                <w:sz w:val="27"/>
                <w:szCs w:val="27"/>
                <w:lang w:val="pt-BR" w:eastAsia="vi-VN"/>
              </w:rPr>
            </w:pPr>
            <w:r>
              <w:rPr>
                <w:rFonts w:cs="Segoe UI;Arial Unicode MS" w:ascii="Segoe UI;Arial Unicode MS" w:hAnsi="Segoe UI;Arial Unicode MS"/>
                <w:color w:val="212121"/>
                <w:sz w:val="27"/>
                <w:szCs w:val="27"/>
                <w:lang w:val="pt-BR" w:eastAsia="vi-V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1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9h30 tại P.206/ 92A LTN: Họp hội đồng thi đua khen thưởng &amp; kỷ luật cán bộ. TP: các thành viên hội đ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- 10h30 tại P.206/ 92A LTN: Họp hội đồng tuyển dụng &amp; nâng bậc lương. TP: các thành viên hội đồng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2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15h30 tại P.206/ 92A LTN: chủ nhiệm đề tài NCKH cấp Trường báo cáo nghiệm thu đề tài 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“Hệ thống quản lý thông tin giảng dạy khoa CNTT trường CĐN Bách Khoa Hà Nội“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P: BGH, Trưởng các phòng: HCTC, ĐT&amp;QLSV, TCKT, TB&amp;QT, khoa CNTT (ban CN Khoa, chủ nhiệm đề tài và cán bộ trong khoa), Thành viên ban KHCN và các giảng viên quan tâm đến dự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4/4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5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  <w:lang w:val="pt-BR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5"/>
          <w:szCs w:val="21"/>
          <w:lang w:val="pt-BR"/>
        </w:rPr>
      </w:pPr>
      <w:r>
        <w:rPr>
          <w:rFonts w:cs="Times New Roman" w:ascii="Times New Roman" w:hAnsi="Times New Roman"/>
          <w:b/>
          <w:sz w:val="25"/>
          <w:szCs w:val="21"/>
          <w:lang w:val="pt-BR"/>
        </w:rPr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Segoe UI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4:00Z</dcterms:created>
  <dc:creator>User</dc:creator>
  <dc:description/>
  <cp:keywords/>
  <dc:language>en-US</dc:language>
  <cp:lastModifiedBy>1</cp:lastModifiedBy>
  <cp:lastPrinted>2017-01-29T16:21:00Z</cp:lastPrinted>
  <dcterms:modified xsi:type="dcterms:W3CDTF">2018-04-09T01:34:00Z</dcterms:modified>
  <cp:revision>2</cp:revision>
  <dc:subject/>
  <dc:title>BỘ LAO ĐỘNG THƯƠNG BINH &amp; XÃ HỘI</dc:title>
</cp:coreProperties>
</file>