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545"/>
        <w:gridCol w:w="4855"/>
        <w:gridCol w:w="18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40 (Từ 15/5/2017  đến  21/5/20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5/20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30  tại P.206/92A –LTN: Họp giao ban BGH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00  tại P.206/92A –LTN: BGH (a.Hồng) chủ trì họp kiểm tra công tác làm đề thi cuối học kỳ II năm học 2016-2017 cho SV khóa 7&amp; khóa 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TP: Chủ nhiệm và thư ký các khoa; Trưởng p.ĐT và QLSV; Trưởng ban TTH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00  tại P.206/92A –LTN: Họp về công tác trù bị "Lễ ra mắt Chương trình đào tạo kỹ sư thực hành”. TP: BGH (a. Trường), P. ĐT&amp;QLSV (c. Trang, c. Thuỷ), P. HCTC (a. Long, c. Thuỷ, a. Minh), Ban HTDN, Bí thư liên chi đoàn, c. Ly (khoa Điện&amp;BDCN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8/5/20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30 tại P.206/92A -LTN: BGH (a.Bình) Họp chuẩn bị tổ chức Đánh giá kỹ năng nghề giảng viên (theo Quy định chuẩn giáo viên). TP: Ban CN và trợ lý các Khoa, Trưởng các phòng HCTC, TB&amp;QT, ĐT&amp;QLSV, anh Vẻ (Phòng ĐT&amp;QLSV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9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9h00 tại P.206/92A –LTN: Họp về triển khai Quy trình đảm bảo chất lượng cho chương trình Kỹ sư thực hành hợp tác với CHLB Đức. TP: BGH (a. Trường), P. ĐT&amp;QLSV (c. Trang, c. Thủy), P. HCTC (a. Long), P. TCKT (c. Vân Hà), P. TB&amp;QT (a. Thế Anh), Các khoa chuyên môn: Điện&amp;BDCN, Điện tử, CNTT, KT&amp;QL (trưởng khoa và một giáo viên đang tham gia dự án FiVE)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0/5/20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1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alibri" w:hAnsi="Calibri" w:eastAsia="Arial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Arial" w:cs="Consolas"/>
      <w:sz w:val="22"/>
      <w:szCs w:val="21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7:00Z</dcterms:created>
  <dc:creator>User</dc:creator>
  <dc:description/>
  <cp:keywords/>
  <dc:language>en-US</dc:language>
  <cp:lastModifiedBy>1</cp:lastModifiedBy>
  <cp:lastPrinted>2017-01-29T16:21:00Z</cp:lastPrinted>
  <dcterms:modified xsi:type="dcterms:W3CDTF">2017-05-15T00:57:00Z</dcterms:modified>
  <cp:revision>2</cp:revision>
  <dc:subject/>
  <dc:title>BỘ LAO ĐỘNG THƯƠNG BINH &amp; XÃ HỘI</dc:title>
</cp:coreProperties>
</file>