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109"/>
        <w:gridCol w:w="1359"/>
        <w:gridCol w:w="2511"/>
      </w:tblGrid>
      <w:tr>
        <w:trPr/>
        <w:tc>
          <w:tcPr>
            <w:tcW w:w="6669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ĐN BÁCH KHOA HÀ NỘI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9– 20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04 (Từ09/9/2019 đến 15/9/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9/9/20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ừ 7h30 tại Hội trường/92A-LTN: Nhà trường tổ chức nhập học cho sinh viên khóa 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00 tại P.206/92A LTN: Họp Tổ viết đề thi đánh giá KNN Kỹ thuật Lắp đặt điện và điều khiển trong C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1h00 tại P.206/92A LTN: Họp BCN soạn thảo Danh mục TB đào tạo TT nghề CNKT ĐK &amp;TĐH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ừ 13h30 tại Hội trường/92A-LTN: Nhà trường tổ chức nhập học cho sinh viên khóa 11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tại P.206/92A-LTN: Họp giao ban BGH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/9/20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ừ 7h30 tại Hội trường/92A-LTN: Nhà trường tổ chức nhập học cho sinh viên khóa 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ừ 13h30 tại Hội trường/92A-LTN: Nhà trường tổ chức nhập học cho sinh viên khóa 11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/9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h30 tại Hội trường/92A-LTN: Nhà trường tổ chức nhập học cho sinh viên khóa 1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00 tại P.206/92A LTN: BGH  A. Bình Họp về đăng ký thiết bị thực hành dự thi toàn quốc 2020. TP.Trưởng phòng: TB&amp;QT, HCTC,  Đào tạo QLSV, TCKT, BCN và trợ lý các Khoa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1h00 tại P.206/92A LTN:  Phòng TB&amp;QT trình bày phương án xây dựng một số phòng TH B4A. TP: Mời BGH, Trưởng phòng: HCTC, TCKT, BCN và trợ lý Khoa Cơ khí.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ừ 13h30 tại Hội trường/92A-LTN: Nhà trường tổ chức nhập học cho sinh viên khóa 11</w:t>
            </w:r>
          </w:p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/9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01F1E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3"/>
                <w:szCs w:val="23"/>
                <w:lang w:val="pt-B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00 tại P.206/92A-LTN: Khoa Cơ bản tổ chức họp chuyên môn về dạy môn Anh văn cho SV K11. TP: Khoa Cơ bản (c. Ngọc, c. Hà) &amp; Giảng viên theo Giấy mời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h00 tại P.202/92A-LT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ọp chi đoàn khoa ĐTVT. TP: Bí thư LCĐ, các bí thư chi đoàn khoa ĐTV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/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1h00 tại P.206/92A LTN: Họp Tổ viết đề thi đánh giá KNN Kỹ thuật Lắp đặt điện và điều khiển trong CN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7h00 tại P.203/92A LTN: Họp BCN soạn thảo Danh mục TB đào tạo TT nghề CNKT ĐK &amp;TĐH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/9/20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/9/20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58:00Z</dcterms:created>
  <dc:creator>Ha</dc:creator>
  <dc:description/>
  <dc:language>en-US</dc:language>
  <cp:lastModifiedBy>Minh-HCTH</cp:lastModifiedBy>
  <dcterms:modified xsi:type="dcterms:W3CDTF">2019-09-09T00:58:00Z</dcterms:modified>
  <cp:revision>2</cp:revision>
  <dc:subject/>
  <dc:title/>
</cp:coreProperties>
</file>