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42 (Từ 28/05/2018 đến 03/06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8/5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14h30 tại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/92A–LTN: Họp giao ban BGH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29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jc w:val="both"/>
              <w:rPr>
                <w:rFonts w:ascii="Times New Roman" w:hAnsi="Times New Roman" w:cs="Times New Roman"/>
                <w:sz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9h00 tại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206/92A–LTN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Kiểm tra trang thiết bị PCCC và thiết bị vệ sinh. TP. BGH (a.Bình), TP. Đào tạo &amp; QLSV, TB&amp;QT, HCTC, TCKT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egoe UI;Arial" w:hAnsi="Segoe UI;Arial" w:cs="Segoe UI;Arial"/>
                <w:color w:val="212121"/>
                <w:sz w:val="27"/>
                <w:szCs w:val="27"/>
                <w:lang w:val="pt-BR" w:eastAsia="vi-VN"/>
              </w:rPr>
            </w:pPr>
            <w:r>
              <w:rPr>
                <w:rFonts w:cs="Segoe UI;Arial" w:ascii="Segoe UI;Arial" w:hAnsi="Segoe UI;Arial"/>
                <w:color w:val="212121"/>
                <w:sz w:val="27"/>
                <w:szCs w:val="27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0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BGH (a.Hồng) chủ trì họp về công tác tổ chức đợt thực tập nghề nghiệp cho sinh viên khóa 8. TP: Chủ nhiệm và trợ lý TH các khoa; Trưởng P.ĐT-QLSV; Trưởng các ban TTHT; HTDN &amp; TVVLSV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: làm việc với chuyên gia Đức về quản lý chất lượng của dự án FiVe. TP: BGH, phòng ĐT&amp;QLSV (c.Trang, c.Thủy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1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9h00 tại P.206/92A-LTN: làm việc với chuyên gia Đức về quản lý chất lượng của dự án FiVe. TP: BGH, phòng ĐT&amp;QLSV (c.Trang, c.Thủy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: làm việc với chuyên gia Đức về quản lý chất lượng của dự án FiVe. TP: Các giảng viên dự án, phòng ĐT&amp;QLSV (c.Trang, c.Thủy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 9h00 tại P.206/92A-LTN: làm việc với chuyên gia Đức về quản lý chất lượng của dự án FiVe. TP: Các giảng viên dự án, phòng ĐT&amp;QLSV (c.Trang, c.Thủy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: làm việc với chuyên gia Đức về quản lý chất lượng của dự án FiVe. TP: Các giảng viên dự án, phòng ĐT&amp;QLSV (c.Trang, c.Thủy); Ban HTDN (a.Long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06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00 tại P.206/92A-LTN: làm việc với chuyên gia Đức về quản lý chất lượng của dự án FiVe. TP: phòng ĐT&amp;QLSV (c.Trang, c.Thủy); Ban HTDN (a.Long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3h30 tại P.206/92A-LTN: làm việc với chuyên gia Đức về quản lý chất lượng của dự án FiVe. TP: Các giảng viên dự án, phòng ĐT&amp;QLSV (c.Trang, c.Thủy)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0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4:00Z</dcterms:created>
  <dc:creator>User</dc:creator>
  <dc:description/>
  <cp:keywords/>
  <dc:language>en-US</dc:language>
  <cp:lastModifiedBy>1</cp:lastModifiedBy>
  <cp:lastPrinted>2017-01-29T16:21:00Z</cp:lastPrinted>
  <dcterms:modified xsi:type="dcterms:W3CDTF">2018-05-28T01:34:00Z</dcterms:modified>
  <cp:revision>2</cp:revision>
  <dc:subject/>
  <dc:title>BỘ LAO ĐỘNG THƯƠNG BINH &amp; XÃ HỘI</dc:title>
</cp:coreProperties>
</file>