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378"/>
        <w:gridCol w:w="479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7– 201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43 (Từ 04/06/2018 đến 10/06/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4/6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9h00 tại P.206/92A-LTN: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  <w:t xml:space="preserve"> làm việc với chuyên gia Đức về quản lý chất lượng cho dự án FiVe. TP: Các giảng viên dự án; Phòng ĐT&amp;QLSV (c. Trang, c. Thủy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13h30 tại P.206/92A-LTN: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  <w:t>làm việc với chuyên gia Đức về quản lý chất lượng cho dự án FiVe. TP: Các giảng viên dự án; Phòng ĐT&amp;QLSV (c. Trang, c. Thủy)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5/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sz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9h00 tại P.206/92A-LTN: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  <w:t xml:space="preserve"> làm việc với chuyên gia Đức về quản lý chất lượng cho dự án FiVe. TP: Các giảng viên dự án; Phòng ĐT&amp;QLSV (c. Trang, c. Thủy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egoe UI;Arial" w:hAnsi="Segoe UI;Arial" w:cs="Segoe UI;Arial"/>
                <w:color w:val="212121"/>
                <w:sz w:val="27"/>
                <w:szCs w:val="27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3h30 tại P.206/92A-LTN: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  <w:t xml:space="preserve"> làm việc với chuyên gia Đức về quản lý chất lượng cho dự án FiVe. TP: BGH; Các giảng viên dự án; Phòng ĐT&amp;QLSV (c. Trang, c. Thủy); Phòng HCTC (a.Long)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6/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9h00 tại P.206/92A-LTN: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  <w:t xml:space="preserve"> làm việc với chuyên gia Đức về quản lý chất lượng cho dự án FiVe. TP: BGH; Phòng ĐT&amp;QLSV (c. Trang, c. Thủy); Phòng HCTC (a.Lo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vi-V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3h30 tại P.206/92A-LTN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  <w:t>: làm việc với chuyên gia Đức về quản lý chất lượng cho dự án FiVe. TP: BGH; Phòng ĐT&amp;QLSV (c. Trang, c. Thủy); Phòng HCTC (a.Long)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5h00 tại P.202/92A-LTN: BGH(a.Hồng) chủ trì họp về kế hoạch chấm tốt nghiệp cho sinh viên khóa 7. TP: Chủ nhiệm và thư ký các khoa; Trưởng p.ĐT&amp;QLSV; Trưởng các ban TTHT, HTDN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>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7/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9h00 tại P.206/92A-LTN: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  <w:t xml:space="preserve"> làm việc với chuyên gia Đức về quản lý chất lượng cho dự án FiVe. TP: BGH; Phòng ĐT&amp;QLSV (c. Trang, c. Thủy); Phòng HCTC (a.Long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3h30 tại P.206/92A-LTN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  <w:t xml:space="preserve"> làm việc với chuyên gia Đức về quản lý chất lượng cho dự án FiVe. TP: BGH; Các giảng viên dự án; Phòng ĐT&amp;QLSV (c. Trang, c. Thủy); Phòng HCTC (a.Long)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8/0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9h00 tại P.206/92A-LTN: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  <w:t xml:space="preserve"> làm việc với chuyên gia Đức về việc đánh giá dự án FiVe. TP: BGH; Phòng ĐT&amp;QLSV (c.Trang); Phòng HCTC (a.Lo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- 9h30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ại P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202/92A –LTN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làm việc với khoa Điện&amp;BDCN và Khoa ĐTVT về xây dựng phòng thực hành. TP: BGH (AA. Bình, Trường), Ban Chủ nhiệm, trợ lý thực hành, phụ trách các phòng thực hành Kho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3h30 tại P.206/92A-LTN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  <w:t xml:space="preserve"> làm việc với chuyên gia Đức về việc đánh giá dự án FiVe. TP: Các giảng viên dự án; Sinh viên lớp FiVe; Phòng ĐT&amp;QLSV (c. Trang, c. Thủy)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9/06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9h00 tại P.206/92A-LTN: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  <w:t xml:space="preserve"> làm việc với chuyên gia Đức về việc đánh giá dự án FiVe. TP: BGH; Phòng ĐT&amp;QLSV (c.Trang); Phòng HCTC (A.Long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13h30 tại P.206/92A-LTN: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  <w:t xml:space="preserve"> làm việc với chuyên gia Đức về việc đánh giá dự án FiVe. TP: BGH; Phòng ĐT&amp;QLSV (c.Trang); Phòng HCTC (A.Long)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0/0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1"/>
          <w:lang w:val="pt-BR"/>
        </w:rPr>
      </w:pPr>
      <w:r>
        <w:rPr>
          <w:rFonts w:cs="Times New Roman" w:ascii="Times New Roman" w:hAnsi="Times New Roman"/>
          <w:b/>
          <w:sz w:val="25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1"/>
          <w:lang w:val="pt-BR"/>
        </w:rPr>
      </w:pPr>
      <w:r>
        <w:rPr>
          <w:rFonts w:cs="Times New Roman" w:ascii="Times New Roman" w:hAnsi="Times New Roman"/>
          <w:b/>
          <w:sz w:val="25"/>
          <w:szCs w:val="21"/>
          <w:lang w:val="pt-BR"/>
        </w:rPr>
        <w:t>Ghi chú: Đề nghị các đơn vị gửi Bảng chấm công tháng 5 về Phòng HCTC trước 11h ngày 08/6/2018.</w:t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14:00Z</dcterms:created>
  <dc:creator>User</dc:creator>
  <dc:description/>
  <cp:keywords/>
  <dc:language>en-US</dc:language>
  <cp:lastModifiedBy>1</cp:lastModifiedBy>
  <cp:lastPrinted>2017-01-29T16:21:00Z</cp:lastPrinted>
  <dcterms:modified xsi:type="dcterms:W3CDTF">2018-06-04T01:14:00Z</dcterms:modified>
  <cp:revision>2</cp:revision>
  <dc:subject/>
  <dc:title>BỘ LAO ĐỘNG THƯƠNG BINH &amp; XÃ HỘI</dc:title>
</cp:coreProperties>
</file>