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44 (Từ 11/06/2018 đến 17/06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1/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vi-VN"/>
              </w:rPr>
              <w:t>9h00 tại P.206/92A-LTN: làm việc với chuyên gia Đức về chuẩn bị các kết quả báo cáo phỏng vấn. TP: phòng ĐT&amp;QLSV (c. Trang), phòng HCTC (a.Long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vi-VN"/>
              </w:rPr>
              <w:t xml:space="preserve">13h30 tại P.206/92A-LT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àm việc với chuyên gia Đức về kết quả phỏng vấn sinh viên và giảng viên trong dự án FiVe. TP: BGH, Phòng ĐT&amp;QLSV (C. Trang); phòng HCTC (a. Long); các giảng viên trong dự án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2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4"/>
                <w:lang w:val="pt-BR" w:eastAsia="vi-VN"/>
              </w:rPr>
              <w:t>9h00 tại P.206/92A-LTN: làm việc với chuyên gia Đức về kết quả phỏng vấn BGH trong dự án FiVe. TP: BGH, phòng ĐT&amp;QLSV (c. Trang), phòng HCTC (a.Long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4"/>
                <w:lang w:val="pt-BR" w:eastAsia="vi-VN"/>
              </w:rPr>
              <w:t>13h30 tại P.206/92A-LTN: làm việc với chuyên gia Đức về kết quả phỏng vấn BGH trong dự án FiVe. TP: BGH, phòng ĐT&amp;QLSV (c. Trang), phòng HCTC (a.Long).</w:t>
            </w:r>
          </w:p>
          <w:p>
            <w:pPr>
              <w:pStyle w:val="Normal"/>
              <w:shd w:fill="FFFFFF" w:val="clear"/>
              <w:jc w:val="both"/>
              <w:rPr>
                <w:rFonts w:ascii="Segoe UI;Arial Unicode MS" w:hAnsi="Segoe UI;Arial Unicode MS" w:cs="Segoe UI;Arial Unicode MS"/>
                <w:color w:val="212121"/>
                <w:sz w:val="27"/>
                <w:szCs w:val="27"/>
                <w:lang w:val="pt-BR" w:eastAsia="vi-VN"/>
              </w:rPr>
            </w:pPr>
            <w:r>
              <w:rPr>
                <w:rFonts w:cs="Segoe UI;Arial Unicode MS" w:ascii="Segoe UI;Arial Unicode MS" w:hAnsi="Segoe UI;Arial Unicode MS"/>
                <w:color w:val="212121"/>
                <w:sz w:val="27"/>
                <w:szCs w:val="27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0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Segoe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3:00Z</dcterms:created>
  <dc:creator>User</dc:creator>
  <dc:description/>
  <cp:keywords/>
  <dc:language>en-US</dc:language>
  <cp:lastModifiedBy>1</cp:lastModifiedBy>
  <cp:lastPrinted>2017-01-29T16:21:00Z</cp:lastPrinted>
  <dcterms:modified xsi:type="dcterms:W3CDTF">2018-06-11T01:03:00Z</dcterms:modified>
  <cp:revision>2</cp:revision>
  <dc:subject/>
  <dc:title>BỘ LAO ĐỘNG THƯƠNG BINH &amp; XÃ HỘI</dc:title>
</cp:coreProperties>
</file>