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05 (Từ 10/9/2018 đến 16/9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0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7h30 tại 92A –LTN: Đón tiếp tân sinh viên khóa 10 nhập học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h30 tại 92A –LTN: Đón tiếp tân sinh viên khóa 10 nhập học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1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7h30 tại 92A –LTN: Đón tiếp tân sinh viên khóa 10 nhập họ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13h30 tại 92A –LTN: Đón tiếp tân sinh viên khóa 10 nhập họ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2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7h30 tại 92A –LTN: Đón tiếp tân sinh viên khóa 10 nhậ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13h30 tại 92A –LTN: Đón tiếp tân sinh viên khóa 10 nhập họ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4h tại P.206/92A-LTN: Họp Hội đồng thẩm định chương trình cao đẳng các nghề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+ Cắt gọt kim lo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+ Hà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P: Hội đồng thẩm định và Tổ biên soạn chương trình. Khoa Cơ khí chuẩn bị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8h30 tại P.206/92A-LTN: Họp Hội đồng thẩm định chương trình cao đẳng nghề Công nghệ ô tô. TP: Hội đồng thẩm định và  Tổ biên soạn chương trình. Khoa Cơ khí chuẩn b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8h30 tại 202/92ª LTN Họp BCN viết CĐR nghề Điện tử dân dụng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30 tại P.206/92A-LTN: Họp Hội đồng thẩm định chương trình cao đẳng các ngh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+ Kế toán doanh nghiệ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+ Quản trị doanh nghiệp vừa và nh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P: Hội đồng thẩm định và Tổ biên soạn chương trình. Khoa Kinh tế  Quản lý chuẩn b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 tại 206/92ª LTN Họp BCN viết CĐR nghề Công nghệ kỹ thuật điều khiển và tự động hóa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: tại P206/92A-LTN: Họp Hội đồng thẩm định chương trình cao đẳng nghề cơ điện tử. TP: Hội đồng thẩm định và  Tổ biên soạn chương trình. Khoa Cơ khí chuẩn bị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8:00Z</dcterms:created>
  <dc:creator>User</dc:creator>
  <dc:description/>
  <dc:language>en-US</dc:language>
  <cp:lastModifiedBy>Minh-HCTH</cp:lastModifiedBy>
  <cp:lastPrinted>2017-01-29T16:21:00Z</cp:lastPrinted>
  <dcterms:modified xsi:type="dcterms:W3CDTF">2018-09-10T00:48:00Z</dcterms:modified>
  <cp:revision>2</cp:revision>
  <dc:subject/>
  <dc:title>BỘ LAO ĐỘNG THƯƠNG BINH &amp; XÃ HỘI</dc:title>
</cp:coreProperties>
</file>