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8– 201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11 (Từ 22/10/2018 đến 28/10/2018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2/1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9h00 tại P206/92A-LTN: Làm việc với chuyên gia Đức trong khuôn khổ dự án FiVe. TP: Tất cả các giảng viên của dự án</w:t>
            </w:r>
          </w:p>
          <w:p>
            <w:pPr>
              <w:pStyle w:val="NormalWeb"/>
              <w:spacing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0h tại P203/92A-LTN: Làm việc với “B” phương án rào bảo vệ nhà B4 .TP: TCKT (T.Lợi), TB&amp;QT (Cường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3h30 tại P206/92A–LTN: Làm việc với chuyên gia Đức trong khuôn khổ dự án FiVe. TP: Tất cả các giảng viên của dự án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4h30 tạ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202/92A–LTN: BGH làm việc với chuyên gia Đức về cách thức tổ chức thi tốt nghiệp cho chương trình đào tạo của dự án FiVe.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3/1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9h00 tại P202/92A-LTN: Làm việc với chuyên gia Đức trong khuôn khổ DA FiVe. TP: Tất cả các giảng viên của DA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9h30 tại P.204-92A-LTN: BGH  (A. Trường)  làm việc với Yeungjin Cyber College. Mời Trưởng Phòng ĐT&amp;QLSV cùng d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h tại  P204/15A: Kiện toàn BCH LCĐ trường năm học 2018-2019. Tp: BCH LCĐ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ời thầy Hồng, thầy Trường tham dự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3h30 tại P202/92A–LTN: Làm việc với chuyên gia Đức trong khuôn khổ dự án FiVe. TP: Tất cả các giảng viên của dự á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4/1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9h00 tại: P.202/ 92A-LTN, P206/92A-LTN, P201 nhà A17: Làm việc với chuyên gia Đức trong khuôn khổ dự án FiVe. TP: Tất cả các giảng viên của D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13h30 tại  P202/92A–LTN  &amp; P201 nhà A17: 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Làm việc với chuyên gia Đức trong khuôn khổ dự án FiVe. TP: Tất cả các giảng viên của D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5/1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9h00 tại  P.202/ 92A-LTN, P206/92A-LTN &amp; P201 nhà A17: Làm việc với chuyên gia Đức trong khuôn khổ dự án FiVe. TP: Tất cả các giảng viên của dự á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3h30 tại  P202/92A–LTN &amp; P201 nhà A17: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Làm việc với chuyên gia Đức trong khuôn khổ dự án FiVe. TP: Tất cả các giảng viên của 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h30 tại p.206/92A-LTN: BGH(A.Hồng) chủ trì họp với các giảng viên viết và phản biện bài giảng nghề năm học 2018-2019. Tp: Chủ nhiệm các Khoa; Trưởng phòng ĐT&amp;QLSV; các đại biểu theo giấy mời.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7h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ại P.206/92A-LT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Họ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 chủ nhiệm xây dựng Chuẩn đầu ra cho 2 nghề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ĐTDD và CNKTĐK&amp;TĐ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ội dung: Chỉnh sửa sau hội tháo.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6/1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9h00 tại P202/92A-LTN: Làm việc với chuyên gia Đức trong khuôn khổ dự án FiVe. TP: Tất cả các giảng viên của dự á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3h30 tại P202/92A–LTN: Làm việc với chuyên gia Đức trong khuôn khổ dự án FiVe. TP: Tất cả các giảng viên của dự á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7/10/2018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h30- 11h30: tại Hội trường C2-ĐHBK HN: Nhà trường tổ chức cho sinh viên các lớp khóa 10 học Giáo dục công dân đầu khóa học ( 2 kíp 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8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1"/>
          <w:lang w:val="pt-BR"/>
        </w:rPr>
      </w:pPr>
      <w:r>
        <w:rPr>
          <w:rFonts w:cs="Times New Roman" w:ascii="Times New Roman" w:hAnsi="Times New Roman"/>
          <w:b/>
          <w:sz w:val="25"/>
          <w:szCs w:val="21"/>
          <w:lang w:val="pt-BR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00:00Z</dcterms:created>
  <dc:creator>User</dc:creator>
  <dc:description/>
  <dc:language>en-US</dc:language>
  <cp:lastModifiedBy>Minh-HCTH</cp:lastModifiedBy>
  <cp:lastPrinted>2017-01-29T16:21:00Z</cp:lastPrinted>
  <dcterms:modified xsi:type="dcterms:W3CDTF">2018-10-22T02:00:00Z</dcterms:modified>
  <cp:revision>2</cp:revision>
  <dc:subject/>
  <dc:title>BỘ LAO ĐỘNG THƯƠNG BINH &amp; XÃ HỘI</dc:title>
</cp:coreProperties>
</file>