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8– 201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06 (Từ 17/9/2018 đến 23/9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7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30 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06/92A–LTN: Họp giao ban BGH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8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9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9h00 tại P.206/92A–LTN: Lễ ký kết cấp học bổng của Công ty TNHH Schindler Việt Nam cho sinh viên khoa Cơ kh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TP: BGH (a.Kiểm, a. Trường); Khoa Cơ khí: Chủ nhiệm khoa, GVCN lớp có SV được học bổng, SV theo danh sách; Trưởng các phòng, ban: Đào tạo &amp; QLSV, TCKT, HTDN &amp; TVVLSV. Mời C. Thủy (P. HCTC) cùng dự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an HTD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chuẩn bị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h00 tại P.206/92A-LTN: BGH (a.Hồng) chủ trì họp về công tác chuẩn bị lễ bế giảng và trao bằng tốt nghiệp cho sinh viên khóa 7. TP: Chủ nhiệm và thư ký các khoa; Trưởng và phó p.ĐT-QLSV; Trưởng p.HCTC; Trưởng các ban TTHT, HTDN; Bí thư LCĐ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0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h30 tại 206/92A- LTN:  Họp BCN viết CĐR nghề Điện tử dân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h30 tại 206/92A- LTN: Họp kiểm tra sửa chữa, nâng cấp các phòng học, phòng thực hành. TP: BGH (A.Bình), trưởng các phòng: HCTC;TB&amp;QT; ĐT&amp;QLSV; TCKT; Trưởng các Khoa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- 15h tại P.206/ 92A– LTN:  BGH (a. Trường)  họp trù bị về công tác khai giảng khóa 10. TP: P.ĐT&amp;QLSV (c. Trang, a. Nam); P.HCTC (a.Long); P.TC&amp;KT(c. Vân Hà); P.QT&amp;TB (a. Thế Anh); Đoàn TN (a. Xuân Việt);  Ban HTDN (a. Long); Ban Thanh tra (a. Vệ); Công Đoàn (a. Minh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7h tại 206/92A- LTN: Họp BCN viết CĐR nghề Công nghệ kỹ thuật điều khiển và tự động hó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1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8F6EA" w:val="clear"/>
              </w:rPr>
              <w:t xml:space="preserve">- 08h30 tại Hội trường C2-ĐHBK: Đảng ủy Trường tổ chức học tập, thực hiện các Nghị quyết Hội nghị Trung ương 7 của Đảng. TP: Toàn thể đảng viên của chi bộ; Cán bộ Công đoàn từ tổ phó trở lê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14h tại P206/92A-LTN: Họp Hội đồng thẩm định chương trình cao đẳng ngh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Điện tử 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Điện tử dân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P: Hội đồng thẩm định và Tổ biên soạn chương trình. Khoa ĐTVT chuẩn bị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2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3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Web"/>
        <w:spacing w:before="280" w:after="280"/>
        <w:rPr>
          <w:b/>
          <w:b/>
          <w:sz w:val="25"/>
          <w:szCs w:val="21"/>
          <w:lang w:val="pt-BR"/>
        </w:rPr>
      </w:pPr>
      <w:r>
        <w:rPr>
          <w:b/>
          <w:sz w:val="25"/>
          <w:szCs w:val="21"/>
          <w:lang w:val="pt-BR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5:00Z</dcterms:created>
  <dc:creator>User</dc:creator>
  <dc:description/>
  <dc:language>en-US</dc:language>
  <cp:lastModifiedBy>Minh-HCTH</cp:lastModifiedBy>
  <cp:lastPrinted>2017-01-29T16:21:00Z</cp:lastPrinted>
  <dcterms:modified xsi:type="dcterms:W3CDTF">2018-09-17T01:25:00Z</dcterms:modified>
  <cp:revision>2</cp:revision>
  <dc:subject/>
  <dc:title>BỘ LAO ĐỘNG THƯƠNG BINH &amp; XÃ HỘI</dc:title>
</cp:coreProperties>
</file>